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0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54-7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Расулов Рамзик Эждерович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534131719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94193490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</w:t>
      </w:r>
      <w:r>
        <w:rPr>
          <w:rStyle w:val="CatExternalSystem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улов Рамзик Эждерович проживающий по адресу: </w:t>
      </w:r>
      <w:r>
        <w:rPr>
          <w:rStyle w:val="CatUserDefined1840226518grp3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 вступившему в законную силу 15.0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5.03.2024 в 00:01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Расулов в судебном заседании с административным  правонарушением согласился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58669 от 16.03.2024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сул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Расул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Расул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ул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Расул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Расулова Рамзика Эжде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012420141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6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UserDefined1534131719grp33rplc9">
    <w:name w:val="cat-UserDefined1534131719 grp-33 rplc-9"/>
    <w:basedOn w:val="DefaultParagraphFont"/>
    <w:qFormat/>
    <w:rPr/>
  </w:style>
  <w:style w:type="character" w:styleId="CatUserDefined494193490grp34rplc11">
    <w:name w:val="cat-UserDefined494193490 grp-34 rplc-11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1840226518grp35rplc18">
    <w:name w:val="cat-UserDefined1840226518 grp-35 rplc-18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